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зисторен клю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І. Схема на лабораторната установка – фиг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І.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върже и изследва транзисторен клю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вързват се измервателните уреди по схемата от фиг.2 и се снемат входната и предавателната характеристика при две различни стойности на колекторния резистор. Попълват се две таблици – табл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020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CE</w:t>
            </w:r>
            <w:r>
              <w:rPr>
                <w:sz w:val="28"/>
                <w:szCs w:val="28"/>
                <w:lang w:val="en-US"/>
              </w:rPr>
              <w:t>,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Да се изследва влиянието на ускоряващия кондензатор върху бързодействието на транзисторния ключ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базата на транзисторния ключ (клема 4) на схемата от фиг.3 се подава правоъгълен сигнал с максимално висока честота от функционален генератор и се наблюдава предния и задния фронт на изходния сигнал (клема 9 и 10) като паралелно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се включват кондензатори с различна стойност (клеми 5 и 6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9090" cy="334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8:00Z</dcterms:created>
  <dc:creator>Технически колеж</dc:creator>
  <dc:description/>
  <dc:language>en-US</dc:language>
  <cp:lastModifiedBy>Технически колеж</cp:lastModifiedBy>
  <dcterms:modified xsi:type="dcterms:W3CDTF">2007-01-19T09:27:00Z</dcterms:modified>
  <cp:revision>3</cp:revision>
  <dc:subject/>
  <dc:title> </dc:title>
</cp:coreProperties>
</file>