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TL</w:t>
      </w:r>
      <w:r>
        <w:rPr>
          <w:b/>
          <w:sz w:val="32"/>
          <w:szCs w:val="32"/>
        </w:rPr>
        <w:t xml:space="preserve"> схеми – параметри и характер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. Схема на лабораторната установка – фиг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Да се снемат входната и предавателната характеристика на 2и-не логическия елемент от интегрална схема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7400 по схемата от фиг.2 като се попълни 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71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7"/>
        <w:gridCol w:w="47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in,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out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бележка:</w:t>
      </w:r>
      <w:r>
        <w:rPr>
          <w:sz w:val="28"/>
          <w:szCs w:val="28"/>
        </w:rPr>
        <w:t xml:space="preserve"> Входният ток сменя посоката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 се измери напрежението на несвързан вход и се определи изходното състояние на лог. елемент по схемата от фиг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265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 се определи напрежението на превключване на логическия елемент по схемата от фиг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2790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7:00Z</dcterms:created>
  <dc:creator>Технически колеж</dc:creator>
  <dc:description/>
  <dc:language>en-US</dc:language>
  <cp:lastModifiedBy>Технически колеж</cp:lastModifiedBy>
  <dcterms:modified xsi:type="dcterms:W3CDTF">2007-01-19T11:59:00Z</dcterms:modified>
  <cp:revision>5</cp:revision>
  <dc:subject/>
  <dc:title/>
</cp:coreProperties>
</file>