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исквания за оформяне на протокол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лавна страница (приложение 1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на постановка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Тази точка трябва да съдържа всички необходими по темата на лабораторното упражнение сведения, схеми, графики и формул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ите подготвят тази точка преди лабораторното упражнение от лекциите и учебниците. Подготвените протоколи с тази точка е необходимо, но не достатъчно условие за готовността им да изпълнят  лабораторното упражне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и на лабораторните установки и задачи за изпълне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ите подготвят тази точка от методичката публикувана в мрежата на ТК – Силистра предварително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и от измерваният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зи точка се отразяват всички направени измервания по време на лабораторното упражнение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 График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Точката съдържа на милиметрова хартия в подходящ мащаб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ички снети осцилограми по време на лабораторното упражне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чно представяне на резултатите от измерванията, ако са в табличен вид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ализ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ат се резултатите от измерванията и се сравняват с теоретичните. Извършва се анализ на разликите и възможното им обясне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ЕНСКИ УНИВЕРСИТЕТ “ Ан. Кънчев”</w:t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И КОЛЕЖ – Силистра</w:t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</w:t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.......</w:t>
      </w:r>
    </w:p>
    <w:p>
      <w:pPr>
        <w:pStyle w:val="Normal"/>
        <w:ind w:firstLine="70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:............................................................................</w:t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ил:                                                                           Проверил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/....................................../                                                    /гл.ас.инж. Пл. Минков/</w:t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име и фак.№</w:t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истра</w:t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53:00Z</dcterms:created>
  <dc:creator>Технически колеж</dc:creator>
  <dc:description/>
  <dc:language>en-US</dc:language>
  <cp:lastModifiedBy>Технически колеж</cp:lastModifiedBy>
  <dcterms:modified xsi:type="dcterms:W3CDTF">2007-01-16T13:45:00Z</dcterms:modified>
  <cp:revision>7</cp:revision>
  <dc:subject/>
  <dc:title/>
</cp:coreProperties>
</file>