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ащи и диференциращи вер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. Схема на лабораторната установка – фиг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432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свържат и изследват интегриращи вер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леми 1 и 2 се подава правоъгълен сигнал от функционален генератор с подходяща честота. Към клеми 1 и 2 се включва единия канал на осцилоскопа, а към клеми 3 и 4 – другия. Клеми 5 и 6 се свързват накъс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емат се входната и изходна осцилограма на сигналите при двете положения на ключа 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свържат и изследват диференциращи вер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леми 5 и 6 се подава правоъгълен сигнал от функционален генератор с подходяща честота. Към клеми 5 и 6 се включва единия канал на осцилоскопа, а към клеми 3 и 4 – другия. Клеми 1 и 2 се свързват накъ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мат се входната и изходна осцилограма на сигналите при двете положения на ключа 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 осцилограмите да се отчетат времеконстантите на веригите. Същите да се изчислят от стойностите на елемен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3:00Z</dcterms:created>
  <dc:creator>Технически колеж</dc:creator>
  <dc:description/>
  <dc:language>en-US</dc:language>
  <cp:lastModifiedBy>Технически колеж</cp:lastModifiedBy>
  <dcterms:modified xsi:type="dcterms:W3CDTF">2007-01-19T06:25:00Z</dcterms:modified>
  <cp:revision>2</cp:revision>
  <dc:subject/>
  <dc:title> </dc:title>
</cp:coreProperties>
</file>