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оден ограничи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І. Схема на лабораторната установка – фиг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581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.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свържат и изследват паралелни диодни ограничител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клеми 1 и 2 се подава синусоидално напрежение 6.3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захранващия блок. Към тях се свързва единия канал на осцилоскопа, а другия към клеми 3 и 4. Ключ К е отворен. Снемат се входните и изходните осцилограми на схемите от фиг.2,3 и 4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22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2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844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3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809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4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свържат и изследват последователни диодни ограничител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клеми 5 и 6 се подава синусоидално напрежение 6.3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захранващия блок. Към тях се свързва единия канал на осцилоскопа, а другия към клеми 3 и 4. Ключ К е отворен. Снемат се входните и изходните осцилограми на схемите от фиг.5,6 и 7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0030" cy="206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5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20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6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4005" cy="2033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7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а се свържат и изследват паралелни диодни ограничители с ценеров д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клеми 1 и 2 се подава синусоидално напрежение 6.3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захранващия блок. Към тях се свързва единия канал на осцилоскопа, а другия към клеми 3 и 4. Снемат се входните и изходните осцилограми на схемите от фиг.8 и 9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0030" cy="216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8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0355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9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 се свържат и изследват последователни диодни ограничители с ценеров д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клеми 7 и 8 се подава синусоидално напрежение 6.3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захранващия блок. Към тях се свързва единия канал на осцилоскопа, а другия към клеми 3 и 4. Снемат се входните и изходните осцилограми на схемите от фиг.10 и 11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4325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10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2430" cy="2176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иг.1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2:00Z</dcterms:created>
  <dc:creator>Технически колеж</dc:creator>
  <dc:description/>
  <dc:language>en-US</dc:language>
  <cp:lastModifiedBy>Технически колеж</cp:lastModifiedBy>
  <dcterms:modified xsi:type="dcterms:W3CDTF">2007-01-19T08:00:00Z</dcterms:modified>
  <cp:revision>6</cp:revision>
  <dc:subject/>
  <dc:title/>
</cp:coreProperties>
</file>